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NCODI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lligent DIR File Creator for T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NCODIR  Copyright (c) Harry Robitaill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 18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RONCODIR is FREE and does not require registration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ill process most files. A more advanced vers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. Please check the Ordering Information area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DOES THE PROGRAM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 ...it slices ...it dices ...and coughs up DIR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S utility makes an attempt to automate the creation of native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files from the various file list formats supplied by CD-ROM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 line switches are available, and must be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RONCODIR. Case is not important, and the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d with a space betwee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   Will translate an all capitalized file description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/F   Will read the CD-ROM and obtain the actual file siz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DIR cre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   Instead of linking an extended description (!&gt; TBBS optio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description is written to the DIR file a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ppropriate spacing to line the comment(s)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escription. Linking the description line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   Will read the specified DOS directory and create a 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with file sizes and dates for all files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(0 Byte files excluded)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y functional on registered versions! RONCODIR will st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 file. However, the file data is only sent to the scree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ormatted for the DIR file. Instead, the date and file siz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eroed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llow you to supply your own RONCOHDR.DAT fil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found, then it will use it. Otherwise, it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information on each DIR file header from the internal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your own customized RONCOHDR.DAT make sure it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lines long. If it is longer, then the program will trim i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rter, then exciting things will happen to the generated D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If you use the /F option and RONCODIR reports back with zero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s and dates, then your directory path for the files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r is by design and is not a hidden feature, or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ING AND SET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typical type 4 TBBS entry for a CD-ROM area.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:\DNLD\CD1 directory points to the path where the FILES.F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and the commands tell TBBS to use the file sizes and d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files (among other th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 DATA=E:\DNLD\CD1\FILES /F /TL /LO /NC /AS /NL /P:456789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 the E:\DNLD\CD1 directory is where you would place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files for that CD-ROM area. An example of the FAR fil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snippe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1-1.DIR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-2.DIR File Archiv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-3.DIR ATM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-4.DIR BMP and Wallpap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CODIR will generate the DIR files for you. Generating the F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 to you. The naming convention is entirely mine!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 you wish when you run the program. My CD's are catalo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 through CDx. In the above the CD1-1.DIR points to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irectory on CD1 etc 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CODIR will make subtle corrections to the file descriptions.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in the examples, others are not. Descriptions are forma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p as much of each 45 character field as possible. Any ex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to the next line. The program will also remove all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iling spaces from extende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ps to take BEFORE you run RONCOD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eck your CD to see what "BBS ready" listings are provided. Th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 varies among CD's and is NOT predictable. Look for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imilar text files in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mpare the file format found in your CD lists to the avail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ONCODIR from the typical examples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ke yourself a map of the source files you intend to u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on the CD where the actual files may reside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formation when you run RONCO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RONCODIR with the appropriate command line switch 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witches for your particula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upply the number of lines you want to skip from the top of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ing. Sometimes the CD area list will contain a header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eliminate from your DIR listing. If the FILES.BBS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doesn't have a header from the CD vendor, then ent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Next the program will ask you for a fully qualified path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you want to use as your source file from the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If it finds the source file you specified above, then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ry you for an output DIR file name. You can choose an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The last question will be the location of the fil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d in the DIR file. It's not unusual to find the BB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s that you want to use in one directory, and the act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ing in another directory on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ICAL SOURCE FILES AND DIR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simplicity in the examples the J: drive is used to sign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of the files on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FILE LISTING WITH NAME AND DESCRIP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DOV10.ZIP   2-DO Personal Task Manag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1.ZIP     Above and Beyond Personal Inform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104.ZIP AutoBackup for Windows NT ver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 LINE RONCODIR /F WILL YIELD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���������������������������������������������͵  Your BBS, or Are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                               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You are looking at a sample RONCOHDR.DAT file. You ca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change it to suit your needs. The limit is 8 lines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2DOV10.ZIP    00000000 00-00-00 2DOV10.ZIP   2-DO Personal Task Manag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AB21.ZIP      00000000 00-00-00 AB21.ZIP     Above and Beyond Personal Inform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ABACK104.ZIP  00000000 00-00-00 ABACK104.ZIP AutoBackup for Windows NT ver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FILE LISTING WITH NAME, DATE, AND EXTENDE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310.ZIP        120403  08-14-93  AC- The Archive Converter V3.10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atures Such As Custom Colors An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port! Support For Nested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ustom Command Line Switches,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dd/Delete Archivers Or Dearchivers.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MP_300.ZIP      62763  06-09-93  Extensive Comparison Of 7 Archiver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23.ZIP        17265  03-15-93  Addcomm V2.3 - Adds Banners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ents To Any ZIP Or ARJ Archive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so Strip Banners If You Don't Want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Shareware - $5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RONCODIR WITH NO COMMAND LINE OPTIONS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���������������������������������������������͵  Your BBS, or Are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                               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You are looking at a sample RONCOHDR.DAT file. You ca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change it to suit your needs. The limit is 8 lines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AC310.ZIP       120403 08-14-93 AC310.ZIP    AC- The Archive Converter V3.10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Such As Custom Colors And Floppy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Support For Nested Archives, Custo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Line Switches, Ability To Add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Archivers Or Dearchivers.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ACMP_300.ZIP     62763 06-09-93 ACMP_300.ZIP Extensive Comparison Of 7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ADDC23.ZIP       17265 03-15-93 ADDC23.ZIP   Addcomm V2.3 - Adds Banners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Comments To Any ZIP Or ARJ Archive.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Strip Banners If You Don't Want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Shareware -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 LINE RONCODIR /E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���������������������������������������������͵  Your BBS, or Are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                               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You are looking at a sample RONCOHDR.DAT file. You ca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change it to suit your needs. The limit is 8 lines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AC310.ZIP       120403 08-14-93 AC310.ZIP    AC- The Archive Converter V3.10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Such As Custom Colors And Floppy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Support For Nested Archives, Custo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Line Switches, Ability To Add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Archivers Or Dearchivers.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ACMP_300.ZIP     62763 06-09-93 ACMP_300.ZIP Extensive Comparison Of 7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ADDC23.ZIP       17265 03-15-93 ADDC23.ZIP   Addcomm V2.3 - Adds Banners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Comments To Any ZIP Or ARJ Archive.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Strip Banners If You Don't Want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Shareware -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FILE LISTING WITH NAME AND CAPITALIZE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HHPIX.ZIP    HALLOWEEN HARRY SLIDE SHOW BY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.ZIP      AN ANIMATION OF A BOY SLIDING DOWN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HOE.ZIP   AUTODESK ANIMATOR.FL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I.ZIP     .FLI ANIMATION OF BEAVIS &amp; BUTTHEAD J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 LINE RONCODIR /C /F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���������������������������������������������͵  Your BBS, or Are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                               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You are looking at a sample RONCOHDR.DAT file. You ca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change it to suit your needs. The limit is 8 lines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1HHPIX.ZIP    00000000 00-00-00 1HHPIX.ZIP   Halloween Harry Slide Show By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ALEX.ZIP      00000000 00-00-00 ALEX.ZIP     An Animation Of a Boy Sliding Down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BACKHOE.ZIP   00000000 00-00-00 BACKHOE.ZIP  Autodesk Animator.fl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BBFLI.ZIP     00000000 00-00-00 BBFLI.ZIP    .fli Animation Of Beavis &amp; Butthead J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FILE LISTING WITH NAME AND DESCRIPTION ONLY (SEVERLY CORRU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PLAY.ZIP    Aviplay Is A Video Player For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    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Of Video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Files Which Have An Extens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soft Multimedia Video Extensions For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BRUN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 LINE RONCODIR /F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���������������������������������������������͵  Your BBS, or Are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                               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You are looking at a sample RONCOHDR.DAT file. You ca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change it to suit your needs. The limit is 8 lines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AVIPLAY.ZIP   00000000 00-00-00 AVIPLAY.ZIP  Aviplay Is A Video Player For MS-Wind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Allows For Playing Of Video For Window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Which Have An Extension Of AVI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Multimedia Video Extensions For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VBRUN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'S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tilities will be released as a combined CD-ROM Toolk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registered version of RONCODIR. Tentative release for al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y March 1st, 1995. Registered copies of RONCODIR are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COLST - Configurable CD list handler that creates usable in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ONCODIR utility. This program will handle file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length and will split them into x.TMP files.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 requirement for CD's where the only reliab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 2+ Meg composite text listing of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OBBS - Formats and creates a composite listing of all fi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downloading by a caller. Can be run as a nightl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t to update a BBS listing. This utility also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NCODIR formatted DIR files. (v1.00 RELEASED 02-18-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COBBS file listing form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ido Net 1:106/9670      �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ernet @bitbucket.com    �       Sample of a RONCOBBS.DAT file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BBS# 713/496-9670       �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BBS Listing was compiled on: 02-07-1995 @ 19:12:47##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͵  The Bit Bucket BB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op 4000+ Programs for DOS and Window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(Most Significant Bits, ShareWare Heaven #3 1994 CD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a # 1 ..... Astrology &amp; Numer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MRD.ZIP   353558 12-08-93   AstroMart v3.3; Comprehensiv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 and amateur astrologers. Software for calcul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rological chart: data bases for towns and summer time, tex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tables, graphics and printer support. Contains both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DYN.ZIP   151114 11-30-93   COSMODYNES (COSMODYN)  is an  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  program that calculates all the cosmodynes for the 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s, and Placidus houses in your natal chart. The power, harmo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rd  for each cosmodyne is  also calculated. Cosmodynes are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mic energy and, according to Doris Chase Doane, are "the greates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devised to assist the astrologer to become more scientific,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ented and effective as a counsel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COBBS will use a RONCOBBS.DAT if it finds one. The size limit i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. There are two modes of operation. Automatic via a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manual entry. Given a FAR file name, RONCOBBS will form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listing of available files. Each listing will include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tamp and the headers of each individual DIR file. On multip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escriptions, the entries are formatted similar to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bove. The Area # and descriptions are extracted from the F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OINX - Generates a type 20 INX file from any of the RONC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ted DIR files. This will allow for a full C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by TBBS based on keywords. Given a FAR file na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format the INX file with a CD ID#, the fil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length of extended description information that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each of the DIR files. (v1.00 RELEASED 01-30-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COINX format example for use with a Type 20 and the /NE /NA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07 ACMP_300.ZIP Extensive Comparison Of 7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7 ADDC23.ZIP   Addcomm V2.3 - Adds Banners And Large Comments To Any 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7 ADDC23.ZIP   ARJ Archive. Will Also Strip Banners If You Don't Want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7 ADDC23.ZIP   Shareware -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7 AM96.ZIP     Arcmaster V9.6: Newlin's DOS Shell &amp; ARC/ZIP LZH/PAK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7 AM96.ZIP     Menu System. Shareware Delay On Load/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denotes the library ID#. On descriptions exceeding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(60 characters), the file name is repeated for eac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USER WIS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18-95  Automatic DIR generation via a text based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CODIR. (This is already in the works, and will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maintenance release - Harry 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THE COST? AND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mited time we will compile you a registered copy of RONCODI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US. Originally I intended to release this utility in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but what started as a fun project has evolved into a formi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. It turns out that all CD file lists are compatible ...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you will of course be eligible for any future up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 Toolkit. Just drop us a message, and we will compile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hem waiting for pi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Harry Robi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804 Highway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ite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ston, T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mbr:     713/496-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:     1:106/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sysop@bitbuck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G REPORTS AND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you find any undocumented features with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where it rolled over and died and I'll either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, or fix the buglet, whichever is less traumatic (my cho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, if it found a file list that it couldn't proces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me with a copy of the culpr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-19-95  v1.04 - Revised the file test algorithm. On PCB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| is used to indicate an extend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that was the only character on that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re was no description, then RONCODI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op on that same line until it found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, or until the cows came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-30-95  v1.03 - Made minor changes to the word wrap algorith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uld now be able to process even the most biz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s without heading for the w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-20-95  v1.02 - It figures. The last revision fixed th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wrap problem ...and created an even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ster. About 1 out of 100 files we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dled properly. The dates and file siz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 lost. This only happened on extreme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criptions. Anyway, it's been fixed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t trying to be stingy with memory! As a bo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rogram will now also read a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format a DIR file for you with the /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-19-95  v1.01 - Squashed a line wrap bug that was caused b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lengthy descriptions. Sometimes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uld not wrap at 45 characters. The line wrap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 getting confused by lists generated on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or with full justification. All extr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paces are now removed before word wr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-17-95  v1.00 - Initial Release. It compiled ...it runs ...it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&amp; DISCLAIMER: RONCODIR IS DISTRIBUTED ON AN "AS IS" BASI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.  HARRY ROBITAILLE SHALL NOT HAVE ANY 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ANY PERSON OR ENTITY WITH RESPECT TO LIABILITY, L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MAGE CAUSED OR ALLEGED TO BE CAUSED BY THIS SOFTWARE. THIS INCL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NOT LIMITED TO, ANY INTERRUPTION OF SERVICE, LOSS OF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ORY PROFITS, OR CONSEQUENTIAL DAMAGE RESULT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